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екция Науки Врачебного синтез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анова Людмила Юрье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атар Иерархии ИВДИВО ИВ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48481 ИЦ / 262049 ИВЦ / 65441 ВЦ /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289 ВЦР 182 ИВДИВО-Ц Ставрополь,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ВАС Дария Давлаты</w:t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lyudok76@mail.ru</w:t>
        </w:r>
      </w:hyperlink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дающий Огонь. Поядающая Прасинтез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Синтеза является Прасинтезность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синтезность – вид синтезной материи, за пределами Тела Изначально Вышестоящего Отца, та материя, где Он существует естественн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терии, где записаны все стандарты, законы, методы, правил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терии, где записаны все основные характерис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интезность, где мы начинаем впитывать в себя вид материи, из которой состоят законодательные правила, методы, принципы, начала – то, из чего они состоят, как они е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нутри Синтеза записаны в Ядрах Синтеза – Прасинтезностью Поядающей. Поядающий Огонь – прямой Огонь Отца, который синтезирует прасинтез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ядающий Огонь + Прасинтезность дают нам новые стандар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дающий Огонь собою несёт Огонь, Дух, Свет и Энерг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дающий Огонь – это вид Огня и Синтеза, которым Отец управляет в Метагалакти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к Истоков – Прасинтезность за пределами Изначально Вышестоящего Отца, где есть эта материя записи. Потом она пишется в Поядающий Огонь Изначально Вышестоящего Отца и при записи Прасинтезности в Поядающий Огонь рождается Синтез, корторый есть смесь Прасинтезности и Поядающего Огоня Изначально Вышестоящего От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ok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5:00Z</dcterms:created>
  <dc:creator>Win-7</dc:creator>
  <dc:description/>
  <cp:keywords/>
  <dc:language>en-US</dc:language>
  <cp:lastModifiedBy>Галанова</cp:lastModifiedBy>
  <dcterms:modified xsi:type="dcterms:W3CDTF">2021-03-16T07:58:00Z</dcterms:modified>
  <cp:revision>14</cp:revision>
  <dc:subject/>
  <dc:title/>
</cp:coreProperties>
</file>